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ˎ̥;Times New Roman"/>
          <w:color w:val="000000"/>
        </w:rPr>
      </w:pPr>
      <w:r>
        <w:rPr>
          <w:rFonts w:cs="ˎ̥;Times New Roman"/>
          <w:color w:val="000000"/>
        </w:rPr>
        <w:t>采购阀门的技术要求规范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阀门采购时只明确规格、类别、工压就满足采购要求的传统做法，在当前市场经济环境里是不完善的。因为阀门制造厂家为了产品的竞争，形成了各自的企业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</w:rPr>
          <w:t>标准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及产品个性。因此阀门采购员在采购阀门时较详尽的提出技术要求，与阀门制造厂家协调取得共识，作为阀门采购合同的附件是十分必要的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购阀门的通用要求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门规格及类别，应符合管道设计文件的要求。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门的型号应注明编号。若是企业</w:t>
      </w:r>
      <w:hyperlink r:id="rId3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</w:rPr>
          <w:t>标准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，应注明型号的相关说明。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门工作压力，要求≥管道的工作压力，在不影响价格的前提下，阀门可承受的工压应大于管道实际的工作压力；阀门关闭状况下的任何一侧应能承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阀门工作压力值而不渗漏；阀门开启状况下，阀体应能承受二倍阀门工作压力的要求。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门制造</w:t>
      </w:r>
      <w:hyperlink r:id="rId4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</w:rPr>
          <w:t>标准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编号应标明，若是企业</w:t>
      </w:r>
      <w:hyperlink r:id="rId5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</w:rPr>
          <w:t>标准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，采购合同上应附企业文件。</w:t>
      </w:r>
    </w:p>
    <w:p>
      <w:pPr>
        <w:pStyle w:val="Normal"/>
        <w:widowControl/>
        <w:spacing w:lineRule="atLeast" w:line="390"/>
        <w:jc w:val="left"/>
        <w:textAlignment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门材质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体材质，并注明阀体材质牌号及实际的物理化学检测数据。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杆材质，力求不锈钢阀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CR13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大口径阀门也应是不锈钢嵌包的阀杆。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螺母材质，采用铸铝黄铜或铸铝青铜，且硬度与强度均大于阀杆。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杆衬套材质，其硬度与强度均应不大于阀杆，且在水浸泡状况下与阀杆、阀体不形成电化学腐蚀。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密封面的材质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门类别不一，密封方式及材质要求不一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普通楔式</w:t>
      </w:r>
      <w:hyperlink r:id="rId6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</w:rPr>
          <w:t>闸阀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，铜环的材质、固定方式、研磨方式均应说明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软密封</w:t>
      </w:r>
      <w:hyperlink r:id="rId7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</w:rPr>
          <w:t>闸阀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，阀板衬胶材料的物理化学及卫生检测数据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hyperlink r:id="rId8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</w:rPr>
          <w:t>蝶阀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应标明阀体上密封面材质及蝶板上密封面材质；它们的物理化学检测数据，特别是橡胶的卫生要求、抗老化性能、耐磨性能；通常采用丁晴橡胶及三元乙丙橡胶等，严禁掺用再生胶。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轴填料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于管网中的阀门，通常是启闭不频繁的，要求填料在数年内不活动，填料亦不老化，长期保持密封效果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轴填料亦应在承受频繁启闭时，密封效果的良好性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鉴于上述要求，阀轴填料力求终身不换或十多年不更换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填料若需更换，阀门设计应考虑能有水压的状况下更换的措施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变速传动箱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箱体材质及内外防腐要求与阀体原则一致。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箱体应有密封措施，箱体组装后能承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水柱状况的浸泡。</w:t>
      </w:r>
    </w:p>
    <w:p>
      <w:pPr>
        <w:pStyle w:val="Normal"/>
        <w:widowControl/>
        <w:spacing w:lineRule="atLeast" w:line="390"/>
        <w:ind w:left="210" w:hanging="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箱体上的启闭限位装置，其调节螺帽应在箱体内或设在箱外，但需专用工具才可作业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传动结构设计合理，启闭时只能带动阀轴旋转，不使其上下窜动，传动部件咬合适度，不产生带负荷启闭时分离打滑。</w:t>
      </w:r>
    </w:p>
    <w:p>
      <w:pPr>
        <w:pStyle w:val="Normal"/>
        <w:widowControl/>
        <w:spacing w:lineRule="atLeast" w:line="390"/>
        <w:ind w:left="210" w:hanging="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变速传动箱体与阀轴密封处不可连接成无泄漏的整体，否则应有可靠的防串漏措施。</w:t>
      </w:r>
    </w:p>
    <w:p>
      <w:pPr>
        <w:pStyle w:val="Normal"/>
        <w:widowControl/>
        <w:spacing w:lineRule="atLeast" w:line="390"/>
        <w:ind w:left="210" w:hanging="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箱体内无杂物，齿轮咬合部位应有润滑脂保护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210" w:hanging="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门的执行机构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.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门操作时的启闭方向，一律应顺时针关闭。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.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于管网中的阀门，经常是人工启闭，启闭转数不宜过多，就是大口径阀门亦应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-6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转内。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.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了便于一个人的启闭操作，在管道工压状况下，最大启闭力矩宜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0N-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.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门启闭操作端应为方榫，且尺寸</w:t>
      </w:r>
      <w:hyperlink r:id="rId9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</w:rPr>
          <w:t>标准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化，并面向地面，以便人们从地面上可直接操作。带轮盘的阀门不适用于地下管网。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门启闭程度的显示盘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阀门启闭程度的刻度线，应铸造在变速箱盖上或转换方向后的显示盘的外壳上，一律面向地面，刻度线刷上荧光粉，以示醒目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示盘针的材质在管理较好的情况下可用不锈钢板，否则为刷漆的钢板，切勿使用铝皮制作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示盘针醒目，固定牢靠，一旦启闭调节准确后，应以铆钉锁定。</w:t>
      </w:r>
    </w:p>
    <w:p>
      <w:pPr>
        <w:pStyle w:val="Normal"/>
        <w:widowControl/>
        <w:spacing w:lineRule="atLeast" w:line="390"/>
        <w:ind w:firstLine="210"/>
        <w:jc w:val="left"/>
        <w:textAlignment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.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若阀门埋设较深，操作机构及显示盘离地面距离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5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应设有加长杆设施，且固定稳牢，以便人们从地面上观察及操作。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销售热线：</w:t>
    </w:r>
    <w:r>
      <w:rPr/>
      <w:t xml:space="preserve">021-66508087 </w:t>
    </w:r>
    <w:r>
      <w:rPr/>
      <w:t>传真：</w:t>
    </w:r>
    <w:r>
      <w:rPr/>
      <w:t xml:space="preserve">021-66506537 </w:t>
    </w:r>
    <w:r>
      <w:rPr/>
      <w:t>邮箱：</w:t>
    </w:r>
    <w:hyperlink r:id="rId1">
      <w:r>
        <w:rPr>
          <w:rStyle w:val="InternetLink"/>
        </w:rPr>
        <w:t>shhbfm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上海横滨流体控制设备有限公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search/news.asp?search_name=%B1%EA&#1532;&amp;d=0" TargetMode="External"/><Relationship Id="rId3" Type="http://schemas.openxmlformats.org/officeDocument/2006/relationships/hyperlink" Target="http://www.famens.com/search/news.asp?search_name=%B1%EA&#1532;&amp;d=0" TargetMode="External"/><Relationship Id="rId4" Type="http://schemas.openxmlformats.org/officeDocument/2006/relationships/hyperlink" Target="http://www.famens.com/search/news.asp?search_name=%B1%EA&#1532;&amp;d=0" TargetMode="External"/><Relationship Id="rId5" Type="http://schemas.openxmlformats.org/officeDocument/2006/relationships/hyperlink" Target="http://www.famens.com/search/news.asp?search_name=%B1%EA&#1532;&amp;d=0" TargetMode="External"/><Relationship Id="rId6" Type="http://schemas.openxmlformats.org/officeDocument/2006/relationships/hyperlink" Target="http://www.famens.com/valve/valve73.html" TargetMode="External"/><Relationship Id="rId7" Type="http://schemas.openxmlformats.org/officeDocument/2006/relationships/hyperlink" Target="http://www.famens.com/valve/valve73.html" TargetMode="External"/><Relationship Id="rId8" Type="http://schemas.openxmlformats.org/officeDocument/2006/relationships/hyperlink" Target="http://www.famens.com/html/2005/10-23/F16584360179.htm" TargetMode="External"/><Relationship Id="rId9" Type="http://schemas.openxmlformats.org/officeDocument/2006/relationships/hyperlink" Target="http://www.famens.com/search/news.asp?search_name=%B1%EA&#1532;&amp;d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hbfm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0:00Z</dcterms:created>
  <dc:creator>微软用户</dc:creator>
  <dc:description/>
  <cp:keywords/>
  <dc:language>en-US</dc:language>
  <cp:lastModifiedBy>微软用户</cp:lastModifiedBy>
  <dcterms:modified xsi:type="dcterms:W3CDTF">2008-12-09T05:40:00Z</dcterms:modified>
  <cp:revision>2</cp:revision>
  <dc:subject/>
  <dc:title/>
</cp:coreProperties>
</file>